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876-2101/2024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4-004310-16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11 сентября 2024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–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Мамедова Руслана Махировича, * года рождения, уроженца *, зарегистрированного по адресу: *, паспорт *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Мамедов Р.М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 18810586240311026716 от 11.03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</w:t>
      </w:r>
      <w:r>
        <w:rPr>
          <w:rFonts w:eastAsia="MS Mincho;MS Gothic" w:cs="Times New Roman" w:ascii="Times New Roman" w:hAnsi="Times New Roman"/>
          <w:szCs w:val="24"/>
        </w:rPr>
        <w:t>Мамедов Р.М</w:t>
      </w:r>
      <w:r>
        <w:rPr>
          <w:rFonts w:cs="Times New Roman" w:ascii="Times New Roman" w:hAnsi="Times New Roman"/>
          <w:szCs w:val="24"/>
        </w:rPr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586240311026716 от 11.03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 18810586240311026716 от 11.03.2024 года по делу об административном правонарушении вступило в законную силу 22.03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Мамедов Р.М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Мамедова Руслана Махиро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876242010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